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  <w:tab/>
        <w:tab/>
        <w:t>ПРОЕК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76500</wp:posOffset>
            </wp:positionH>
            <wp:positionV relativeFrom="paragraph">
              <wp:posOffset>635</wp:posOffset>
            </wp:positionV>
            <wp:extent cx="781050" cy="94297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______________№  __________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258" w:hRule="atLeast"/>
        </w:trPr>
        <w:tc>
          <w:tcPr>
            <w:tcW w:w="46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  внесении  изменений  в   решение Рубцовского  городского  Совета депутатов Алтайского края от 18.03.2010 № 367 «</w:t>
            </w:r>
            <w:r>
              <w:rPr>
                <w:sz w:val="28"/>
                <w:szCs w:val="28"/>
              </w:rPr>
              <w:t xml:space="preserve">О  денежном содержании муниципальных служащих Администрации  города Рубцовска Алтайского края» (с изменениями) </w:t>
            </w:r>
            <w:r>
              <w:rPr>
                <w:rFonts w:cs="Arial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части 2 статьи 22 Федерального закона от 02.03.2007 №25-ФЗ «О муниципальной службе в Российской Федерации» (с изменениями), части 4 статьи 7 закона Алтайского края от 07.12.2007 № 134-ЗС «О муниципальной службе в Алтайском крае» (с изменениями) и статьями 68, 69, 75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autoSpaceDE w:val="false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 Е Ш И Л:</w:t>
      </w:r>
    </w:p>
    <w:p>
      <w:pPr>
        <w:pStyle w:val="Normal"/>
        <w:autoSpaceDE w:val="false"/>
        <w:ind w:firstLine="5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ложение о денежном содержании муниципальных служащих Администрации города Рубцовска Алтайского края, утвержденное решением Рубцовского городского Совета депутатов Алтайского края от 18.03.2010 № 367 «О денежном содержании муниципальных служащих администрации города Рубцовска Алтайского края» (с изменениями, внесенными решениями Рубцовского городского Совета депутатов Алтайского края от 20/25.01.2011 № 539, от 15.09.2011 № 667, от 19.04.2012 № 786, от 21.11.2013 № 231, от 27.10.2017 № 27, от 24.01.2018 № 95),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1.1.  Раздел 2 Полож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«2. Должностной оклад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1. Размеры должностных окладов муниципальных служащих в соответствии с замещаемой должностью муниципальной службы утверждаются решением Рубцовского городского Совета депутатов Алтайского края.»;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1.2.  Раздел 5 Положения изложить в новой редакции: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5. Ежемесячная надбавка к должностному окладу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 особые условия муниципальной службы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5.1. Ежемесячная надбавка к должностному окладу за особые условия муниципальной службы выплачивается в пределах установленного фонда оплаты труда всем муниципальным служащим за сложность, напряженность, высокие достижения в труде и усиленный режим работы, в процентах от должностного оклада. Размер надбавки к должностному окладу за особые условия муниципальной службы определяется в трудовом договоре и не может превышать: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а) по высшим должностям муниципальной службы: первого заместителя Главы Администрации города, заместителей Главы Администрации города –  180%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) по главным должностям муниципальной службы – 150%;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в) по ведущим должностям муниципальной службы – 120%;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г) по старшим должностям муниципальной службы – 90%;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д) по младшим должностям муниципальной службы – 60%.»;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1.3.  Раздел 8 Положения изложить в новой редакции: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8. Ежемесячное денежное поощрение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8.1. Ежемесячное денежное поощрение устанавливается муниципальным служащим в следующих размерах: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а) замещающим высшие должности муниципальной службы: первого заместителя Главы Администрации города, заместителей Главы Администрации города - в размере до 2,6 должностного оклада;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б) замещающим главные, ведущие, старшие и младшие должности муниципальной службы - в размере до 1,9 должностного оклада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8.2. Конкретный размер ежемесячного денежного поощрения устанавливается в трудовом договоре.»;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1.4. Пункт 9.1 раздела 9 Положения после слов «- ежемесячная;» дополнить словами «- единовременная;»;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1.5. Подпункт «а» пункта 9.2 раздела 9 Положения изложить в новой редакции: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а) по высшим должностям муниципальной службы: первого заместителя Главы Администрации города, заместителей Главы Администрации города - до 170%;»;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1.6. Подпункт «б» пункта 9.2 раздела 9 Полож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«б) по главным, ведущим, старшим, младшим должностям муниципальной службы - до 150%.»;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1.7. Пункт 9.7 раздела 9 Полож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«9.7. Единовременная премия может выплачиваться муниципальным служащим за успешное выполнение поручений особой сложности, деятельное участие в проведении общественно значимых мероприятий и в других случаях в соответствии с личным вкладом муниципального служащего в общие результаты работы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аксимальный размер единовременной премии не может превышать размер месячного денежного содержания муниципального служащего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мия по итогам работы за квартал, год может выплачиваться муниципальным служащим в пределах экономии фонда оплаты труда и максимальным размером не ограничивается.»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8. В пункте 10.1 раздела 10 Положения слова «трех должностных окладов» заменить словами «двух должностных окладов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опубликовать в газете «Местное врем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опубликования в газете «Местное время», за исключением пункта 1.8. настоящего решения, который вступает в силу с 01.01.2019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    В.Г. Курган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проекту решения Рубцовского городского Совета депутатов Алтайского края  </w:t>
      </w:r>
      <w:r>
        <w:rPr>
          <w:rFonts w:cs="Arial"/>
          <w:b/>
          <w:sz w:val="28"/>
          <w:szCs w:val="28"/>
        </w:rPr>
        <w:t>«О  внесении  изменений  в   решение Рубцовского  городского  Совета депутатов Алтайского края от 18.03.2010 № 367 «О  денежном содержании муниципальных служащих Администрации  города Рубцовска Алтайского края» (с изменениями)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Рубцовска Алтайского края представляет проект решения Рубцовского городского Совета депутатов Алтайского края «О  внесении  изменений  в   решение Рубцовского  городского  Совета депутатов Алтайского края от 18.03.2010 № 367 «О  денежном содержании муниципальных служащих Администрации  города Рубцовска Алтайского края» для утверждения в соответствии со статьей 75 Устава муниципального образования город Рубцовск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агаемые изменения Положения о</w:t>
      </w:r>
      <w:r>
        <w:rPr>
          <w:bCs/>
          <w:sz w:val="28"/>
          <w:szCs w:val="28"/>
        </w:rPr>
        <w:t xml:space="preserve"> денежном содержании муниципальных служащих Администрации  города Рубцовска </w:t>
      </w:r>
      <w:r>
        <w:rPr>
          <w:sz w:val="28"/>
          <w:szCs w:val="28"/>
        </w:rPr>
        <w:t>проводятся в соответствии с Федеральным законом от 02.03.2007 № 25-ФЗ «О муниципальной службе в Российской Федерации», законом Алтайского края от 07.12.2007 № 134-ЗС «О муниципальной службе в Алтайском крае», где сказано, что органы местного самоуправления самостоятельно определяют размер и условия оплаты труда муниципальных служащих. Размер ежемесячных и иных дополнительных выплат и порядок их осуществления устанавливаются муниципальными правовыми актами,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вышеуказанного решения об изменении Положения о</w:t>
      </w:r>
      <w:r>
        <w:rPr>
          <w:bCs/>
          <w:sz w:val="28"/>
          <w:szCs w:val="28"/>
        </w:rPr>
        <w:t xml:space="preserve">  денежном содержании муниципальных служащих Администрации  города Рубцовска </w:t>
      </w:r>
      <w:r>
        <w:rPr>
          <w:sz w:val="28"/>
          <w:szCs w:val="28"/>
        </w:rPr>
        <w:t xml:space="preserve">позволит более дифференцированно подходить к оплате труда муниципальных служащих и индивидуально оценивать результаты труда каждого муниципального служащего в пределах установленного фонда оплаты тр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ервый заместитель Глав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Администрации города Рубцовска –          </w:t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едседатель комитета по финансам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cs="Arial"/>
          <w:sz w:val="28"/>
          <w:szCs w:val="28"/>
        </w:rPr>
        <w:t>налоговой и кредитной политике                                                   В.И. Пьянк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4063"/>
      </w:tblGrid>
      <w:tr>
        <w:trPr/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АВНИТЕЛЬНАЯ ТАБЛИ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 проекту решения «О  внесении  изменений  в   решение Рубцовского  городского  Совета депутатов Алтайского края от 18.03.2010 № 367 «О  денежном содержании муниципальных служащих Администрации  города Рубцовска Алтайского края»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 изменениями)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ующая редакци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агаемые измен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ож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жностной оклад</w:t>
            </w:r>
          </w:p>
          <w:p>
            <w:pPr>
              <w:pStyle w:val="Normal"/>
              <w:ind w:firstLine="4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Размеры должностных окладов муниципальных служащих в соответствии с замещаемой должностью муниципальной службы утверждаются решением Рубцовского городского Совета депутатов Алтайского края </w:t>
            </w:r>
            <w:r>
              <w:rPr>
                <w:strike/>
                <w:sz w:val="24"/>
                <w:szCs w:val="24"/>
              </w:rPr>
              <w:t>в соответствии с нормативами формирования расходов на оплату труда, установленными постановлением Администрации Алтайского края от 31.01.2008 N 45 "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"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жностной оклад</w:t>
            </w:r>
          </w:p>
          <w:p>
            <w:pPr>
              <w:pStyle w:val="Normal"/>
              <w:ind w:firstLine="4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1. Размеры должностных окладов муниципальных служащих в соответствии с замещаемой должностью муниципальной службы утверждаются решением Рубцовского городского Совета депутатов Алтайского кра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Полож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8"/>
              <w:jc w:val="both"/>
              <w:rPr/>
            </w:pPr>
            <w:r>
              <w:rPr>
                <w:sz w:val="24"/>
                <w:szCs w:val="24"/>
              </w:rPr>
              <w:t>5. Ежемесячная надбавка к должностному окладу за особые условия муниципальной службы</w:t>
            </w:r>
          </w:p>
          <w:p>
            <w:pPr>
              <w:pStyle w:val="Normal"/>
              <w:ind w:firstLine="408"/>
              <w:jc w:val="both"/>
              <w:rPr/>
            </w:pPr>
            <w:r>
              <w:rPr>
                <w:sz w:val="24"/>
                <w:szCs w:val="24"/>
              </w:rPr>
              <w:t>5.1. Ежемесячная надбавка к должностному окладу за особые условия муниципальной службы выплачивается в пределах установленного фонда оплаты труда всем муниципальным служащим за сложность, напряженность, высокие достижения в труде и усиленный режим работы, в процентах от должностного оклада в следующих размерах:</w:t>
            </w:r>
          </w:p>
          <w:p>
            <w:pPr>
              <w:pStyle w:val="Normal"/>
              <w:ind w:firstLine="408"/>
              <w:jc w:val="both"/>
              <w:rPr/>
            </w:pPr>
            <w:r>
              <w:rPr>
                <w:sz w:val="24"/>
                <w:szCs w:val="24"/>
              </w:rPr>
              <w:t>а) по высшим должностям муниципальной службы: первого заместителя Главы Администрации города, заместителей Главы Администрации города –  60%;</w:t>
            </w:r>
          </w:p>
          <w:p>
            <w:pPr>
              <w:pStyle w:val="Normal"/>
              <w:ind w:firstLine="408"/>
              <w:jc w:val="both"/>
              <w:rPr/>
            </w:pPr>
            <w:r>
              <w:rPr>
                <w:sz w:val="24"/>
                <w:szCs w:val="24"/>
              </w:rPr>
              <w:t>б) по главным должностям муниципальной службы – 50%;</w:t>
            </w:r>
          </w:p>
          <w:p>
            <w:pPr>
              <w:pStyle w:val="Normal"/>
              <w:ind w:firstLine="408"/>
              <w:jc w:val="both"/>
              <w:rPr/>
            </w:pPr>
            <w:r>
              <w:rPr>
                <w:sz w:val="24"/>
                <w:szCs w:val="24"/>
              </w:rPr>
              <w:t>в) по ведущим должностям муниципальной службы – 40%;</w:t>
            </w:r>
          </w:p>
          <w:p>
            <w:pPr>
              <w:pStyle w:val="Normal"/>
              <w:ind w:firstLine="408"/>
              <w:jc w:val="both"/>
              <w:rPr/>
            </w:pPr>
            <w:r>
              <w:rPr>
                <w:sz w:val="24"/>
                <w:szCs w:val="24"/>
              </w:rPr>
              <w:t>г) по старшим должностям муниципальной службы – 35%;</w:t>
            </w:r>
          </w:p>
          <w:p>
            <w:pPr>
              <w:pStyle w:val="Normal"/>
              <w:ind w:firstLine="408"/>
              <w:jc w:val="both"/>
              <w:rPr/>
            </w:pPr>
            <w:r>
              <w:rPr>
                <w:sz w:val="24"/>
                <w:szCs w:val="24"/>
              </w:rPr>
              <w:t>д) по младшим должностям муниципальной службы – 25%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8"/>
              <w:jc w:val="both"/>
              <w:rPr/>
            </w:pPr>
            <w:r>
              <w:rPr>
                <w:sz w:val="24"/>
                <w:szCs w:val="24"/>
              </w:rPr>
              <w:t>5. Ежемесячная надбавка к должностному окладу за особые условия муниципальной службы</w:t>
            </w:r>
          </w:p>
          <w:p>
            <w:pPr>
              <w:pStyle w:val="Normal"/>
              <w:ind w:firstLine="408"/>
              <w:jc w:val="both"/>
              <w:rPr/>
            </w:pPr>
            <w:r>
              <w:rPr>
                <w:sz w:val="24"/>
                <w:szCs w:val="24"/>
              </w:rPr>
              <w:t>5.1. Ежемесячная надбавка к должностному окладу за особые условия муниципальной службы выплачивается в пределах установленного фонда оплаты труда всем муниципальным служащим за сложность, напряженность, высокие достижения в труде и усиленный режим работы, в процентах от должностного оклада. Размер надбавки к должностному окладу за особые условия муниципальной службы определяется в трудовом договоре и не может превышать:</w:t>
            </w:r>
          </w:p>
          <w:p>
            <w:pPr>
              <w:pStyle w:val="Normal"/>
              <w:ind w:firstLine="408"/>
              <w:jc w:val="both"/>
              <w:rPr/>
            </w:pPr>
            <w:r>
              <w:rPr>
                <w:sz w:val="24"/>
                <w:szCs w:val="24"/>
              </w:rPr>
              <w:t>а) по высшим должностям муниципальной службы: первого заместителя Главы Администрации города, заместителей Главы Администрации города –  180%;</w:t>
            </w:r>
          </w:p>
          <w:p>
            <w:pPr>
              <w:pStyle w:val="Normal"/>
              <w:ind w:firstLine="408"/>
              <w:jc w:val="both"/>
              <w:rPr/>
            </w:pPr>
            <w:r>
              <w:rPr>
                <w:sz w:val="24"/>
                <w:szCs w:val="24"/>
              </w:rPr>
              <w:t>б) по главным должностям муниципальной службы –  150%;</w:t>
            </w:r>
          </w:p>
          <w:p>
            <w:pPr>
              <w:pStyle w:val="Normal"/>
              <w:ind w:firstLine="408"/>
              <w:jc w:val="both"/>
              <w:rPr/>
            </w:pPr>
            <w:r>
              <w:rPr>
                <w:sz w:val="24"/>
                <w:szCs w:val="24"/>
              </w:rPr>
              <w:t>в) по ведущим должностям муниципальной службы – 120%;</w:t>
            </w:r>
          </w:p>
          <w:p>
            <w:pPr>
              <w:pStyle w:val="Normal"/>
              <w:ind w:firstLine="408"/>
              <w:jc w:val="both"/>
              <w:rPr/>
            </w:pPr>
            <w:r>
              <w:rPr>
                <w:sz w:val="24"/>
                <w:szCs w:val="24"/>
              </w:rPr>
              <w:t>г) по старшим должностям муниципальной службы –  90%;</w:t>
            </w:r>
          </w:p>
          <w:p>
            <w:pPr>
              <w:pStyle w:val="Normal"/>
              <w:ind w:firstLine="408"/>
              <w:jc w:val="both"/>
              <w:rPr/>
            </w:pPr>
            <w:r>
              <w:rPr>
                <w:sz w:val="24"/>
                <w:szCs w:val="24"/>
              </w:rPr>
              <w:t>д) по младшим должностям муниципальной службы –  60%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ож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/>
            </w:pPr>
            <w:r>
              <w:rPr>
                <w:sz w:val="24"/>
                <w:szCs w:val="24"/>
              </w:rPr>
              <w:t>8. Ежемесячное денежное поощрение</w:t>
            </w:r>
          </w:p>
          <w:p>
            <w:pPr>
              <w:pStyle w:val="Normal"/>
              <w:ind w:firstLine="437"/>
              <w:jc w:val="both"/>
              <w:rPr/>
            </w:pPr>
            <w:r>
              <w:rPr>
                <w:sz w:val="24"/>
                <w:szCs w:val="24"/>
              </w:rPr>
              <w:t>8.1. Ежемесячное денежное поощрение устанавливается муниципальным служащим в следующих размерах:</w:t>
            </w:r>
          </w:p>
          <w:p>
            <w:pPr>
              <w:pStyle w:val="Normal"/>
              <w:ind w:firstLine="437"/>
              <w:jc w:val="both"/>
              <w:rPr/>
            </w:pPr>
            <w:r>
              <w:rPr>
                <w:sz w:val="24"/>
                <w:szCs w:val="24"/>
              </w:rPr>
              <w:t>а) замещающим высшие должности муниципальной службы: первого заместителя Главы Администрации города, заместителей Главы Администрации города - в размере  1,6 должностного оклада;</w:t>
            </w:r>
          </w:p>
          <w:p>
            <w:pPr>
              <w:pStyle w:val="Normal"/>
              <w:ind w:firstLine="437"/>
              <w:jc w:val="both"/>
              <w:rPr/>
            </w:pPr>
            <w:r>
              <w:rPr>
                <w:sz w:val="24"/>
                <w:szCs w:val="24"/>
              </w:rPr>
              <w:t>б) замещающим главные, ведущие, старшие и младшие должности муниципальной службы - в размере  1,5 должностного оклад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8"/>
              <w:jc w:val="both"/>
              <w:rPr/>
            </w:pPr>
            <w:r>
              <w:rPr>
                <w:sz w:val="24"/>
                <w:szCs w:val="24"/>
              </w:rPr>
              <w:t>8. Ежемесячное денежное поощрение</w:t>
            </w:r>
          </w:p>
          <w:p>
            <w:pPr>
              <w:pStyle w:val="Normal"/>
              <w:ind w:firstLine="408"/>
              <w:jc w:val="both"/>
              <w:rPr/>
            </w:pPr>
            <w:r>
              <w:rPr>
                <w:sz w:val="24"/>
                <w:szCs w:val="24"/>
              </w:rPr>
              <w:t>8.1. Ежемесячное денежное поощрение устанавливается муниципальным служащим в следующих размерах:</w:t>
            </w:r>
          </w:p>
          <w:p>
            <w:pPr>
              <w:pStyle w:val="Normal"/>
              <w:ind w:firstLine="408"/>
              <w:jc w:val="both"/>
              <w:rPr/>
            </w:pPr>
            <w:r>
              <w:rPr>
                <w:sz w:val="24"/>
                <w:szCs w:val="24"/>
              </w:rPr>
              <w:t>а) замещающим высшие должности муниципальной службы: первого заместителя Главы Администрации города, заместителей Главы Администрации города - в размере до 2,6 должностного оклада;</w:t>
            </w:r>
          </w:p>
          <w:p>
            <w:pPr>
              <w:pStyle w:val="Normal"/>
              <w:ind w:firstLine="408"/>
              <w:jc w:val="both"/>
              <w:rPr/>
            </w:pPr>
            <w:r>
              <w:rPr>
                <w:sz w:val="24"/>
                <w:szCs w:val="24"/>
              </w:rPr>
              <w:t>б) замещающим главные, ведущие, старшие и младшие должности муниципальной службы - в размере до 1,9 должностного оклада.</w:t>
            </w:r>
          </w:p>
          <w:p>
            <w:pPr>
              <w:pStyle w:val="Normal"/>
              <w:ind w:firstLine="408"/>
              <w:jc w:val="both"/>
              <w:rPr/>
            </w:pPr>
            <w:r>
              <w:rPr>
                <w:sz w:val="24"/>
                <w:szCs w:val="24"/>
              </w:rPr>
              <w:t>8.2. Конкретный размер ежемесячного денежного поощрения устанавливается в трудовом договор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кт 9.1. раздела 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ож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/>
            </w:pPr>
            <w:r>
              <w:rPr>
                <w:sz w:val="24"/>
                <w:szCs w:val="24"/>
              </w:rPr>
              <w:t>9.1. Муниципальным служащим по результатам работы в пределах установленного фонда оплаты труда могут устанавливаться следующие виды премий:</w:t>
            </w:r>
          </w:p>
          <w:p>
            <w:pPr>
              <w:pStyle w:val="Normal"/>
              <w:ind w:firstLine="4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жемесячная;</w:t>
            </w:r>
          </w:p>
          <w:p>
            <w:pPr>
              <w:pStyle w:val="Normal"/>
              <w:ind w:firstLine="4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итогам работы за квартал, год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/>
            </w:pPr>
            <w:r>
              <w:rPr>
                <w:sz w:val="24"/>
                <w:szCs w:val="24"/>
              </w:rPr>
              <w:t>9.1. Муниципальным служащим по результатам работы в пределах установленного фонда оплаты труда могут устанавливаться следующие виды премий:</w:t>
            </w:r>
          </w:p>
          <w:p>
            <w:pPr>
              <w:pStyle w:val="Normal"/>
              <w:ind w:firstLine="4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жемесячная;</w:t>
            </w:r>
          </w:p>
          <w:p>
            <w:pPr>
              <w:pStyle w:val="Normal"/>
              <w:ind w:firstLine="4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диновременная;</w:t>
            </w:r>
          </w:p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итогам работы за квартал, год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b/>
                <w:sz w:val="24"/>
                <w:szCs w:val="24"/>
              </w:rPr>
              <w:t>Подпункт а) пункта 9.2. раздела 9 Полож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/>
            </w:pPr>
            <w:r>
              <w:rPr>
                <w:sz w:val="24"/>
                <w:szCs w:val="24"/>
              </w:rPr>
              <w:t>а) по высшим должностям муниципальной службы: первого заместителя Главы Администрации города, заместителей Главы Администрации города - до 120%;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4"/>
                <w:szCs w:val="24"/>
              </w:rPr>
              <w:t>а) по высшим должностям муниципальной службы: первого заместителя Главы Администрации города, заместителей Главы Администрации города - до 170%;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b/>
                <w:sz w:val="24"/>
                <w:szCs w:val="24"/>
              </w:rPr>
              <w:t>Подпункт б) пункта 9.2. раздела 9 Полож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/>
            </w:pPr>
            <w:r>
              <w:rPr>
                <w:sz w:val="24"/>
                <w:szCs w:val="24"/>
              </w:rPr>
              <w:t>б) по главным, ведущим, старшим, младшим должностям муниципальной службы - до 100%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4"/>
                <w:szCs w:val="24"/>
              </w:rPr>
              <w:t>б) по главным, ведущим, старшим, младшим должностям муниципальной службы - до 150%.</w:t>
            </w:r>
          </w:p>
        </w:tc>
      </w:tr>
      <w:tr>
        <w:trPr>
          <w:trHeight w:val="6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b/>
                <w:sz w:val="24"/>
                <w:szCs w:val="24"/>
              </w:rPr>
              <w:t>Пункт 9.7. раздела 9 Полож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4"/>
                <w:szCs w:val="24"/>
              </w:rPr>
              <w:t>9.7. Премия по итогам работы за квартал, год может выплачиваться муниципальным служащим в пределах экономии фонда оплаты труда и максимальным размером не ограничивается.</w:t>
            </w:r>
          </w:p>
          <w:p>
            <w:pPr>
              <w:pStyle w:val="Normal"/>
              <w:ind w:firstLine="4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4"/>
                <w:szCs w:val="24"/>
              </w:rPr>
              <w:t>9.7. Единовременная премия может выплачиваться муниципаль-ным служащим за успешное выполнение поручений особой сложности, деятельное участие в проведении общественно значимых мероприятий и в других случаях в соответствии с личным вкладом муниципального служащего в общие результаты работы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4"/>
                <w:szCs w:val="24"/>
              </w:rPr>
              <w:t>Максимальный размер единовременной премии не может превышать размер месячного денежного содержания муниципального служащего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4"/>
                <w:szCs w:val="24"/>
              </w:rPr>
              <w:t>Премия по итогам работы за квартал, год может выплачиваться муниципальным служащим в пределах экономии фонда оплаты труда и максимальным размером не ограничивается.</w:t>
            </w:r>
          </w:p>
        </w:tc>
      </w:tr>
      <w:tr>
        <w:trPr>
          <w:trHeight w:val="8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b/>
                <w:sz w:val="24"/>
                <w:szCs w:val="24"/>
              </w:rPr>
              <w:t>Пункт 10.1. раздела 10 Полож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432"/>
              <w:jc w:val="both"/>
              <w:rPr/>
            </w:pPr>
            <w:r>
              <w:rPr>
                <w:sz w:val="24"/>
                <w:szCs w:val="24"/>
              </w:rPr>
              <w:t>10.1. Муниципальному служа-щему выплачивается единовременная выплата при предоставлении ежегодного оплачиваемого отпуска в размере одного должностного оклада и материальная помощь в размере трех должностных окладов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4"/>
                <w:szCs w:val="24"/>
              </w:rPr>
              <w:t xml:space="preserve">10.1. Муниципальному служа-щему выплачивается единовремен-ная выплата при предоставлении ежегодного оплачиваемого отпуска в размере одного должностного оклада и материальная помощь в размере </w:t>
            </w:r>
            <w:r>
              <w:rPr>
                <w:b/>
                <w:sz w:val="24"/>
                <w:szCs w:val="24"/>
              </w:rPr>
              <w:t>двух</w:t>
            </w:r>
            <w:r>
              <w:rPr>
                <w:sz w:val="24"/>
                <w:szCs w:val="24"/>
              </w:rPr>
              <w:t xml:space="preserve"> должностных окладов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Администрация города Рубцовска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58200 г. Рубцовск, пр. Ленина, 1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лефон 4-31-10, т/факс 4-35-20, 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-mail: office@rubtsovsk.org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сайт: rubtsovsk.org</w:t>
      </w:r>
    </w:p>
    <w:p>
      <w:pPr>
        <w:pStyle w:val="Normal"/>
        <w:jc w:val="center"/>
        <w:rPr/>
      </w:pPr>
      <w:r>
        <w:rPr>
          <w:sz w:val="24"/>
          <w:szCs w:val="24"/>
        </w:rPr>
        <w:t>ОКПО</w:t>
      </w:r>
      <w:r>
        <w:rPr>
          <w:sz w:val="24"/>
          <w:szCs w:val="24"/>
          <w:lang w:val="de-DE"/>
        </w:rPr>
        <w:t xml:space="preserve"> 04018528, </w:t>
      </w:r>
      <w:r>
        <w:rPr>
          <w:sz w:val="24"/>
          <w:szCs w:val="24"/>
        </w:rPr>
        <w:t>ОГРН</w:t>
      </w:r>
      <w:r>
        <w:rPr>
          <w:sz w:val="24"/>
          <w:szCs w:val="24"/>
          <w:lang w:val="de-DE"/>
        </w:rPr>
        <w:t xml:space="preserve"> 102220081365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Н 2209011079, КПП 220901001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695</wp:posOffset>
                </wp:positionH>
                <wp:positionV relativeFrom="paragraph">
                  <wp:posOffset>117475</wp:posOffset>
                </wp:positionV>
                <wp:extent cx="2402205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______ №___________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№ _________ от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63pt;mso-wrap-distance-left:9.05pt;mso-wrap-distance-right:9.05pt;mso-wrap-distance-top:0pt;mso-wrap-distance-bottom:0pt;margin-top:9.2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_______________ №___________ 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 № _________ от 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29" w:right="-55" w:hanging="0"/>
        <w:jc w:val="both"/>
        <w:rPr/>
      </w:pPr>
      <w:r>
        <w:rPr/>
        <w:tab/>
      </w:r>
    </w:p>
    <w:p>
      <w:pPr>
        <w:pStyle w:val="Normal"/>
        <w:ind w:left="5529" w:right="-766" w:hanging="0"/>
        <w:jc w:val="both"/>
        <w:rPr/>
      </w:pPr>
      <w:r>
        <w:rPr/>
      </w:r>
    </w:p>
    <w:p>
      <w:pPr>
        <w:pStyle w:val="Normal"/>
        <w:ind w:left="5529" w:right="-567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812" w:right="355" w:hanging="0"/>
        <w:rPr>
          <w:sz w:val="28"/>
          <w:szCs w:val="28"/>
        </w:rPr>
      </w:pPr>
      <w:r>
        <w:rPr>
          <w:sz w:val="28"/>
          <w:szCs w:val="28"/>
        </w:rPr>
        <w:t>Председателю Рубцовского городского Совета депутатов Алтайского края</w:t>
      </w:r>
    </w:p>
    <w:p>
      <w:pPr>
        <w:pStyle w:val="Normal"/>
        <w:ind w:left="5812" w:right="355" w:hanging="0"/>
        <w:rPr>
          <w:sz w:val="28"/>
          <w:szCs w:val="28"/>
        </w:rPr>
      </w:pPr>
      <w:r>
        <w:rPr>
          <w:sz w:val="28"/>
          <w:szCs w:val="28"/>
        </w:rPr>
        <w:t>В.Г. Курганскому</w:t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асилий Григорьевич!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ключения комитета по финансам, налоговой и кредитной политике Администрации города Рубцовска к проекту решения Рубцовского  городского  Совета депутатов Алтайского края от </w:t>
      </w:r>
      <w:r>
        <w:rPr>
          <w:rFonts w:cs="Arial"/>
          <w:sz w:val="28"/>
          <w:szCs w:val="28"/>
        </w:rPr>
        <w:t>18.03.2010       № 367 «</w:t>
      </w:r>
      <w:r>
        <w:rPr>
          <w:sz w:val="28"/>
          <w:szCs w:val="28"/>
        </w:rPr>
        <w:t>О  денежном содержании муниципальных служащих Администрации  города Рубцовска Алтайского края» Администрация города Рубцовска считает, что данный проект решения соответствует нормам бюджетного и трудового законодательства.</w:t>
      </w:r>
    </w:p>
    <w:p>
      <w:pPr>
        <w:pStyle w:val="Normal"/>
        <w:spacing w:lineRule="auto" w:line="232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Д.З. Фельдман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851" w:footer="45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2:41:00Z</dcterms:created>
  <dc:creator>Фиялко</dc:creator>
  <dc:description/>
  <cp:keywords/>
  <dc:language>en-US</dc:language>
  <cp:lastModifiedBy>Пользователь</cp:lastModifiedBy>
  <cp:lastPrinted>2018-05-11T17:30:00Z</cp:lastPrinted>
  <dcterms:modified xsi:type="dcterms:W3CDTF">2018-05-14T02:41:00Z</dcterms:modified>
  <cp:revision>2</cp:revision>
  <dc:subject/>
  <dc:title>                                                                                                                проект </dc:title>
</cp:coreProperties>
</file>